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2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2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Могульчина Владимира Викто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Могульчин В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Могульчина Владимира Викт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